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72-2606/2025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05-01-2024-012351-21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января 2025 года             </w:t>
        <w:tab/>
        <w:t xml:space="preserve">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5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дело об административном правонарушении в отношении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йфутдинова Фарита Фаиз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усмотренном ч. 5 ст. 12.15 КоАП РФ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User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йфутдинов Ф.Ф., управляя транспортным средством </w:t>
      </w:r>
      <w:r>
        <w:rPr>
          <w:rStyle w:val="CatCarMakeModelgrp21rplc22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1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овершил обгон транспортного средства с выездом на полосу дороги предназначенной для встречного движения на мосту с пересечением горизонтальной разметки 1.1 «Сплошная линия», в нарушение п. 9.11, 11.4 Правил дорожного движения, повторно в течение года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йфутдинов Ф.Ф., будучи извещенным надлежащим образом о времени и месте судебного разбирательства, в суд не явился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иновность Сайфутдинова Ф.Ф.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об административном правонарушении 86 ХМ 637719, из которого следует, что </w:t>
      </w:r>
      <w:r>
        <w:rPr>
          <w:rStyle w:val="CatUserDefinedgrp30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айфутдинов Ф.Ф., управляя транспортным средством </w:t>
      </w:r>
      <w:r>
        <w:rPr>
          <w:rStyle w:val="CatCarMakeModelgrp21rplc33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1rplc3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совершил обгон транспортного средства с выездом на полосу дороги предназначенной для встречного движения на мосту с пересечением горизонтальной разметки 1.1 «Сплошная линия», в нарушение п. 9.11, 11.4 Правил дорожного движения, повторно в течение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схемой места совершения административного нарушения, согласно которой транспортное средство </w:t>
      </w:r>
      <w:r>
        <w:rPr>
          <w:rStyle w:val="CatCarMakeModelgrp21rplc36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>, имеющим государственный регистрационный знак 402 ХАН 15, совершило обгон транспортного средства с выездом на полосу дороги предназначенной для встречного движения на мосту с пересечением горизонтальной разметки 1.1 «Сплошная линия»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дислокацией дорожных знаков и разметки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т 26.06.2024 года, согласно которому Сайфутдинов Ф.Ф. подвергнут административному наказанию в виде штрафа за совершение административного правонарушения, предусмотренного ч. 4 ст. 12.15 КоАП РФ, постановление вступило в законную силу 05.08.2024 года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видеозаписью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ГИБДД, в котором изложены обстоятельст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 ч. 5 ст. 12.15 КоАП РФ необходимо рассматривать во взаимосвязи со ст. 4.6 КоАП РФ, устанавливающей, что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изложенного, квалификации по ч. 5 ст. 12.15 КоАП РФ подлежат действия лица, которое в течение установленного в ст. 4.6 КоАП РФ срока уже было привлечено к административной ответственности за совершение административного правонарушения, предусмотренного ч. 4 ст. 12.15 КоАП РФ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9.1.1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ункту 11.4 Правил дорожного движения, утвержденных постановлением Совета Министров - Правительства Российской Федерации от 23 октября 1993 года N 1090 (с изменениями), обгон запрещен на мостах, путепроводах, эстакадах и под ними, а также в тоннелях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Сайфутдинова Ф.Ф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айфутдинова Ф.Ф. подлежат квалификации по ч. 5 ст. 12.15 КоАП РФ -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4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выезд в нарушение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Правил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дорожного движения на полосу, предназначенную для встречного движения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3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3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анного правонарушения, данные о личности нарушител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 изложенного, руководствуясь ст. ст. 29.9 - 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йфутдинова Фарита Фаизовича признать виновным в совершении административного правонарушения, предусмотренного ч. 5 ст. 12.15 КоАП РФ и подвергнуть административному наказанию в виде лишения права управления транспортными средствами на срок 1 (один) год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ГИБДД УМВД по г. Сургуту, а в случае утраты указанных документов заявить об этом в указанный орган в тот же срок. В случае уклонения от сдачи водительского удостоверения,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«22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</w:t>
      </w:r>
      <w:r>
        <w:rPr>
          <w:rFonts w:eastAsia="Times New Roman" w:cs="Times New Roman"/>
          <w:u w:val="single"/>
          <w:lang w:val="en-US" w:bidi="en-US"/>
        </w:rPr>
        <w:t>№ 5-72-2606/2025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8">
    <w:name w:val="cat-UserDefined grp-30 rplc-18"/>
    <w:basedOn w:val="DefaultParagraphFont"/>
    <w:qFormat/>
    <w:rPr/>
  </w:style>
  <w:style w:type="character" w:styleId="CatCarMakeModelgrp21rplc22">
    <w:name w:val="cat-CarMakeModel grp-21 rplc-22"/>
    <w:basedOn w:val="DefaultParagraphFont"/>
    <w:qFormat/>
    <w:rPr/>
  </w:style>
  <w:style w:type="character" w:styleId="CatUserDefinedgrp31rplc23">
    <w:name w:val="cat-UserDefined grp-31 rplc-23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CarMakeModelgrp21rplc33">
    <w:name w:val="cat-CarMakeModel grp-21 rplc-33"/>
    <w:basedOn w:val="DefaultParagraphFont"/>
    <w:qFormat/>
    <w:rPr/>
  </w:style>
  <w:style w:type="character" w:styleId="CatUserDefinedgrp31rplc34">
    <w:name w:val="cat-UserDefined grp-31 rplc-34"/>
    <w:basedOn w:val="DefaultParagraphFont"/>
    <w:qFormat/>
    <w:rPr/>
  </w:style>
  <w:style w:type="character" w:styleId="CatCarMakeModelgrp21rplc36">
    <w:name w:val="cat-CarMakeModel grp-21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